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ыпуск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-201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95"/>
        <w:gridCol w:w="2091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Пол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16-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 Рафаэль Риш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а А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4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ызина Ксения Игор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мутдинов Алмаз Айда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4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тдинов Ильхам Рин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 А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нова Эвели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ва Гайша Ильгиз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9-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Илья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Кир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 Булат Илда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ов Радмир Радик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троителей 68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Леонид Евген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тдинов Ислам Рустем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8 а-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офья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Сабина Рин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5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интернат для детей с ограниченными возможностями г. Ла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Эвелина Эдуар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ьяна 16а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иев Тимур Рамил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27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Сергей Пав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а 26-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Ильдар Мар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о Ратми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ва Дарья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 Игорь Вита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 Кирилл Вита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Матвей Вита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 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иханов Ильнур Ильсу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 Эльдар Денис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ова Арина Ро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Максим Серг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Илья Вячеслав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в Матвей Андр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Сюмбель Джали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валеев Александ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8:00Z</dcterms:created>
  <dc:creator>сад 57</dc:creator>
  <dc:description/>
  <dc:language>en-US</dc:language>
  <cp:lastModifiedBy>сад 57</cp:lastModifiedBy>
  <dcterms:modified xsi:type="dcterms:W3CDTF">2016-08-25T10:48:00Z</dcterms:modified>
  <cp:revision>2</cp:revision>
  <dc:subject/>
  <dc:title/>
</cp:coreProperties>
</file>